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REQUEST FOR REPLACEMENT DIPLOMA</w:t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0"/>
          <w:szCs w:val="20"/>
        </w:rPr>
        <w:t xml:space="preserve">     </w:t>
      </w:r>
      <w:r>
        <w:rPr>
          <w:sz w:val="24"/>
          <w:szCs w:val="24"/>
        </w:rPr>
        <w:t>This form ensures that all pertinent information is supplied so we may process this request promptly.  Upon receipt of this form and a check for $25.00, a replacement diploma will be sent.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</w:rPr>
        <w:t>&amp;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squehanna Valley Homeschool Diploma Program, In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da Block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14 Potteiger Ave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Harrisburg, PA 17112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Request date: 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Name on Diploma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e of Graduation (include year)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ploma ##: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e of Diploma (Circle One):  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cademic      General       Business     Vocational __________________(specify area)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0" w:leader="none"/>
        </w:tabs>
        <w:rPr>
          <w:sz w:val="20"/>
          <w:szCs w:val="20"/>
        </w:rPr>
      </w:pPr>
      <w:r>
        <w:rPr>
          <w:sz w:val="24"/>
          <w:szCs w:val="24"/>
        </w:rPr>
        <w:t>Phone #: _________________________</w:t>
      </w:r>
      <w:r>
        <w:rPr>
          <w:sz w:val="23"/>
          <w:szCs w:val="23"/>
        </w:rPr>
        <w:t>Email Address: 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Enclosed is a check for $25.00.  Please send a replacement diploma to:  </w: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4"/>
          <w:szCs w:val="24"/>
        </w:rPr>
        <w:t>Student’s Address: 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_______________________________________________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tudent Signature: _________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rint Name Clearly: ___________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Official Use Only: </w:t>
      </w:r>
    </w:p>
    <w:p>
      <w:pPr>
        <w:pStyle w:val="Normal"/>
        <w:spacing w:lineRule="exact" w:line="2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Date request received: </w:t>
      </w:r>
      <w:r>
        <w:rPr>
          <w:sz w:val="24"/>
          <w:szCs w:val="24"/>
        </w:rPr>
        <w:t>__________________________</w:t>
      </w:r>
      <w:r>
        <w:rPr>
          <w:b/>
          <w:bCs/>
          <w:sz w:val="24"/>
          <w:szCs w:val="24"/>
        </w:rPr>
        <w:t xml:space="preserve">Date diploma sent: </w:t>
      </w:r>
      <w:r>
        <w:rPr>
          <w:sz w:val="24"/>
          <w:szCs w:val="24"/>
        </w:rPr>
        <w:t>__________________________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otes: </w:t>
      </w:r>
      <w:r>
        <w:rPr>
          <w:sz w:val="24"/>
          <w:szCs w:val="24"/>
        </w:rPr>
        <w:t>___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>Updated 10/2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>Updated 10/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0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7742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7742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7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774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1214</Characters>
  <CharactersWithSpaces>135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55:00Z</dcterms:created>
  <dc:creator>Linda Blocker</dc:creator>
  <dc:description/>
  <dc:language>en-US</dc:language>
  <cp:lastModifiedBy>Linda Blocker</cp:lastModifiedBy>
  <cp:lastPrinted>2021-01-07T23:00:00Z</cp:lastPrinted>
  <dcterms:modified xsi:type="dcterms:W3CDTF">2024-09-30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656248c818d3a4dad959b267a7a8d558be486154f9b6193b9808c2980e98b08</vt:lpwstr>
  </property>
</Properties>
</file>